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華康圓緣體W4;Arial Unicode MS" w:cs="標楷體;微軟正黑體" w:ascii="華康圓緣體W4;Arial Unicode MS" w:hAnsi="華康圓緣體W4;Arial Unicode MS"/>
          <w:color w:val="000000"/>
          <w:sz w:val="44"/>
          <w:szCs w:val="52"/>
          <w:lang w:val="en-US" w:eastAsia="en-US"/>
        </w:rPr>
        <w:t xml:space="preserve">  </w:t>
      </w:r>
      <w:r>
        <w:rPr>
          <w:rFonts w:ascii="華康圓緣體W4;Arial Unicode MS" w:hAnsi="華康圓緣體W4;Arial Unicode MS" w:cs="標楷體;微軟正黑體" w:eastAsia="華康圓緣體W4;Arial Unicode MS"/>
          <w:color w:val="000000"/>
          <w:sz w:val="44"/>
          <w:szCs w:val="52"/>
          <w:lang w:val="en-US" w:eastAsia="en-US"/>
        </w:rPr>
        <w:t xml:space="preserve">社團法人苗栗縣聲暉協進會  </w:t>
      </w:r>
      <w:r>
        <w:rPr>
          <w:rFonts w:ascii="華康圓緣體W4;Arial Unicode MS" w:hAnsi="華康圓緣體W4;Arial Unicode MS" w:cs="標楷體;微軟正黑體" w:eastAsia="華康圓緣體W4;Arial Unicode MS"/>
          <w:color w:val="000000"/>
          <w:sz w:val="44"/>
          <w:szCs w:val="52"/>
        </w:rPr>
        <w:t>志 工 申 請</w:t>
      </w:r>
      <w:r>
        <w:rPr/>
        <w:t xml:space="preserve"> 表</w:t>
      </w:r>
    </w:p>
    <w:tbl>
      <w:tblPr>
        <w:tblW w:w="9202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2685"/>
        <w:gridCol w:w="840"/>
        <w:gridCol w:w="111"/>
        <w:gridCol w:w="1064"/>
        <w:gridCol w:w="219"/>
        <w:gridCol w:w="646"/>
        <w:gridCol w:w="2122"/>
      </w:tblGrid>
      <w:tr>
        <w:trPr>
          <w:trHeight w:val="782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姓    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狀 況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照片黏貼處</w:t>
            </w:r>
          </w:p>
        </w:tc>
      </w:tr>
      <w:tr>
        <w:trPr>
          <w:trHeight w:val="71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性 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圓緣體W4;Arial Unicode MS" w:cs="華康圓緣體W4;Arial Unicode MS" w:ascii="華康圓緣體W4;Arial Unicode MS" w:hAnsi="華康圓緣體W4;Arial Unicode MS"/>
                <w:color w:val="000000"/>
                <w:sz w:val="20"/>
                <w:szCs w:val="20"/>
              </w:rPr>
              <w:t>□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男 □女 □多元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是否為本會會員  □是   □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圓緣體W4;Arial Unicode MS" w:cs="華康圓緣體W4;Arial Unicode MS" w:ascii="華康圓緣體W4;Arial Unicode MS" w:hAnsi="華康圓緣體W4;Arial Unicode MS"/>
                <w:color w:val="000000"/>
                <w:sz w:val="20"/>
                <w:szCs w:val="20"/>
              </w:rPr>
              <w:t>□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基本會員編號：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  <w:u w:val="single"/>
              </w:rPr>
              <w:t>　　　    　</w:t>
            </w:r>
          </w:p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華康圓緣體W4;Arial Unicode MS" w:ascii="華康圓緣體W4;Arial Unicode MS" w:hAnsi="華康圓緣體W4;Arial Unicode MS"/>
                <w:color w:val="000000"/>
                <w:sz w:val="20"/>
                <w:szCs w:val="20"/>
              </w:rPr>
              <w:t>□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榮譽會員編號：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家</w:t>
            </w: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  <w:t>)                     (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手機</w:t>
            </w: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電子信箱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或學校</w:t>
            </w: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系級</w:t>
            </w: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專長</w:t>
            </w: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  <w:t>/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興趣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宗教信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緊急聯絡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關 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;微軟正黑體"/>
              </w:rPr>
            </w:pPr>
            <w:r>
              <w:rPr>
                <w:rFonts w:eastAsia="華康圓緣體W4;Arial Unicode MS" w:cs="華康圓緣體W4;Arial Unicode MS" w:ascii="華康圓緣體W4;Arial Unicode MS" w:hAnsi="華康圓緣體W4;Arial Unicode MS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可提供服務項目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可提供服務</w:t>
            </w:r>
          </w:p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的時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【固定時間】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 xml:space="preserve">□上午 □下午   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□上午 □下午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 xml:space="preserve">□上午 □下午   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□上午 □下午</w:t>
            </w:r>
          </w:p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【不定時】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 xml:space="preserve">□上午 □下午   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□上午 □下午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 xml:space="preserve">□上午 □下午   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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星期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□上午 □下午</w:t>
            </w:r>
          </w:p>
        </w:tc>
      </w:tr>
      <w:tr>
        <w:trPr>
          <w:trHeight w:val="5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備註：</w:t>
            </w:r>
          </w:p>
        </w:tc>
      </w:tr>
      <w:tr>
        <w:trPr>
          <w:trHeight w:val="1115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加入志工</w:t>
            </w:r>
          </w:p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之期許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加入日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圓緣體W4;Arial Unicode MS" w:hAnsi="華康圓緣體W4;Arial Unicode MS" w:eastAsia="華康圓緣體W4;Arial Unicode MS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華康圓緣體W4;Arial Unicode MS" w:ascii="華康圓緣體W4;Arial Unicode MS" w:hAnsi="華康圓緣體W4;Arial Unicode M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年    月   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服務年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退出日期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年    月   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ascii="華康圓緣體W4;Arial Unicode MS" w:hAnsi="華康圓緣體W4;Arial Unicode MS" w:cs="標楷體;微軟正黑體" w:eastAsia="華康圓緣體W4;Arial Unicode MS"/>
                <w:color w:val="000000"/>
                <w:sz w:val="20"/>
                <w:szCs w:val="20"/>
              </w:rPr>
              <w:t>退出原因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圓緣體W4;Arial Unicode MS" w:hAnsi="華康圓緣體W4;Arial Unicode MS" w:eastAsia="華康圓緣體W4;Arial Unicode MS" w:cs="標楷體;微軟正黑體"/>
                <w:color w:val="000000"/>
                <w:sz w:val="20"/>
                <w:szCs w:val="20"/>
              </w:rPr>
            </w:pPr>
            <w:r>
              <w:rPr>
                <w:rFonts w:eastAsia="華康圓緣體W4;Arial Unicode MS" w:cs="標楷體;微軟正黑體" w:ascii="華康圓緣體W4;Arial Unicode MS" w:hAnsi="華康圓緣體W4;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;微軟正黑體" w:hAnsi="標楷體;微軟正黑體" w:eastAsia="標楷體;微軟正黑體" w:cs="標楷體;微軟正黑體"/>
          <w:color w:val="000000"/>
          <w:sz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</w:rPr>
      </w:r>
    </w:p>
    <w:p>
      <w:pPr>
        <w:pStyle w:val="Normal"/>
        <w:snapToGrid w:val="false"/>
        <w:ind w:firstLine="3080"/>
        <w:jc w:val="both"/>
        <w:rPr/>
      </w:pP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>志工督導：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u w:val="single"/>
        </w:rPr>
        <w:t xml:space="preserve">              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</w:rPr>
        <w:t xml:space="preserve">   經辦人：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u w:val="single"/>
        </w:rPr>
        <w:t xml:space="preserve">              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緣體W4">
    <w:altName w:val="Arial Unicode MS"/>
    <w:charset w:val="88"/>
    <w:family w:val="decorative"/>
    <w:pitch w:val="default"/>
  </w:font>
  <w:font w:name="Wingdings">
    <w:charset w:val="00"/>
    <w:family w:val="decorative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14:00Z</dcterms:created>
  <dc:creator>OPEN</dc:creator>
  <dc:description/>
  <cp:keywords/>
  <dc:language>en-US</dc:language>
  <cp:lastModifiedBy>Microsoft Office User</cp:lastModifiedBy>
  <cp:lastPrinted>2009-04-17T10:04:00Z</cp:lastPrinted>
  <dcterms:modified xsi:type="dcterms:W3CDTF">2023-08-07T06:14:00Z</dcterms:modified>
  <cp:revision>8</cp:revision>
  <dc:subject/>
  <dc:title>社團法人 屏東縣聽障協進會</dc:title>
</cp:coreProperties>
</file>